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ΜΕΤΕΓΓΡΑΦΕΣ </w:t>
      </w:r>
      <w:r>
        <w:rPr>
          <w:rFonts w:cs="Times New Roman" w:ascii="Times New Roman" w:hAnsi="Times New Roman"/>
          <w:sz w:val="28"/>
          <w:szCs w:val="28"/>
          <w:lang w:val="en-US"/>
        </w:rPr>
        <w:t>AKA</w:t>
      </w:r>
      <w:r>
        <w:rPr>
          <w:rFonts w:cs="Times New Roman" w:ascii="Times New Roman" w:hAnsi="Times New Roman"/>
          <w:sz w:val="28"/>
          <w:szCs w:val="28"/>
        </w:rPr>
        <w:t>Δ. ΕΤΟΥΣ 2015-2016</w:t>
      </w:r>
    </w:p>
    <w:p>
      <w:pPr>
        <w:pStyle w:val="Heading1"/>
        <w:spacing w:lineRule="auto" w:line="360" w:before="0" w:after="0"/>
        <w:ind w:right="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right="0" w:hanging="0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Heading1"/>
        <w:spacing w:lineRule="auto" w:line="360" w:before="0" w:after="0"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Α Ν Α Κ Ο Ι Ν Ω Σ Η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Οι φοιτητές που κατέθεσαν τα δικαιολογητικά για τη μετεγγραφή τους στο Τμήμα Ιατρικής του Πανεπιστημίου Πατρών καλούνται να προ</w:t>
        <w:softHyphen/>
        <w:t>σέλ</w:t>
        <w:softHyphen/>
        <w:t>θουν για εγγρα</w:t>
        <w:softHyphen/>
        <w:t>φή στη Γραμ</w:t>
        <w:softHyphen/>
        <w:t>μα</w:t>
        <w:softHyphen/>
        <w:t>τεί</w:t>
        <w:softHyphen/>
        <w:t>α του Τμή</w:t>
        <w:softHyphen/>
        <w:t>μα</w:t>
        <w:softHyphen/>
        <w:t xml:space="preserve">τος απ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την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Παρασκευή 12.2.2016 έως και την Παρασκευή 19.2.2016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καθημερινά, ώρες 09.00π.μ. - 12.00μ., προκειμένου να καταθέσουν τα απαιτούμενα δικαιολογητικά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Κατά την εγγραφή τους θα πρέπει να έχουν μαζί του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Πιστοποιητικό διαγραφής από το Τμήμα προέλευση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Τέσσερις (4) φωτογραφίες τύπου ταυτότητα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Απολυτήριο Λυκείου (απλή φωτοτυπία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Αστυνομική Ταυτότητα  (απλή φωτοτυπία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ΑΠΟ ΤΗ ΓΡΑΜΜΑΤΕΙΑ</w:t>
      </w:r>
    </w:p>
    <w:p>
      <w:pPr>
        <w:pStyle w:val="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 w:before="0" w:after="240"/>
      <w:ind w:right="14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6:00Z</dcterms:created>
  <dc:creator>USER</dc:creator>
  <dc:description/>
  <cp:keywords/>
  <dc:language>en-US</dc:language>
  <cp:lastModifiedBy>Quest</cp:lastModifiedBy>
  <cp:lastPrinted>2016-02-11T10:51:00Z</cp:lastPrinted>
  <dcterms:modified xsi:type="dcterms:W3CDTF">2016-02-11T10:42:00Z</dcterms:modified>
  <cp:revision>3</cp:revision>
  <dc:subject/>
  <dc:title>ΜΕΤΑΦΟΡΑ ΘΕΣΕΩΝ ΕΙΣΑΓΩΓΗΣ ΠΟΛΥΤΕΚΩΝ, ΤΡΙΤΕΚΝΩΝ ΚΑΙ ΕΙΔΙΚΩΝ ΚΑΤΗΓΟΡΙΩΝ</dc:title>
</cp:coreProperties>
</file>